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Введение в специальность.  Обращение лекарственных средств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– 202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, их содерж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1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ециальности. Область профессиональной деятельности выпускников. Общие и профессиональные компетенции специали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  <w:p>
            <w:pPr>
              <w:pStyle w:val="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лекарственных средств. Оценка качества, эффективности и безопасности лекарственных средст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spacing w:lineRule="auto" w:line="25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лекарственных средств, фармацевтических товаров и медицинских издел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екарственного обеспечения в РФ и ми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и организационно- экономические основы государственного регулирования в сфере обращения лекарственных средств. Организация ввоза в РФ и вывоза из РФ лекарственных средств. Фармацевтическая терми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склад, структура, принципы деятельности (экскурсия на аптечный скла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продвижения товаров на фармацевтическом рын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фармацевтическими кад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 в 1 сем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ых и семинарских занятий (аудиторных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ведение в специальность. Обращение лекарственных средств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 – 202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3"/>
        <w:gridCol w:w="1594"/>
        <w:gridCol w:w="144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ециальности. Область профессиональной деятельности выпускников. Общие и профессиональные компетенции специалиста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лекарственных средств. Оценка качества, эффективности и безопасности лекарственных средств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лекарственных средств, фармацевтических товаров и медицинских изделий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характеристики и возможные классификации лекарственных средств аптечного производ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изводству и применению современных систем доставки лекарст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екарственного обеспечения в РФ и мир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и организационно- экономические основы государственного регулирования в сфере обращения лекарственных средств. Организация ввоза в РФ и вывоза из РФ лекарственных средств. Фармацевтическая терминолог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склад, структура, принципы деятельности (экскурсия на аптечный склад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продвижения товаров на фармацевтическом рын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2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е организации, структура, принципы деятельности (экскурсия в аптеку готовых лекарственных средст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е организации, структура, принципы деятельности (экскурсия в Учебную аптеку КГМ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фармацевтическими кадр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и охрана труда фармацевтических кад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санитарного режима в аптечных организац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карьера в фармацевтической отрасл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1 семест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Пользователь Windows</cp:lastModifiedBy>
  <cp:lastPrinted>2022-07-08T15:23:00Z</cp:lastPrinted>
  <dcterms:modified xsi:type="dcterms:W3CDTF">2024-06-27T09:53:00Z</dcterms:modified>
  <cp:revision>53</cp:revision>
  <dc:subject/>
  <dc:title>Календарно-тематический план лекций </dc:title>
</cp:coreProperties>
</file>